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79375</wp:posOffset>
                </wp:positionV>
                <wp:extent cx="10972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6.25pt;width:86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mallCaps/>
          <w:shadow/>
          <w:sz w:val="28"/>
          <w:szCs w:val="28"/>
          <w:lang w:val="bg-BG"/>
        </w:rPr>
        <w:t>Лична анкетна кар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и данн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2689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. Дата на раждане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8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. Дата на раждане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так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620"/>
        <w:gridCol w:w="3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обиле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ование и квалифик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17"/>
        <w:gridCol w:w="1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бно заве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а на завърш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2. Участия в проекти и семинари: </w:t>
        <w:br/>
        <w:t>Моля посочете семинари, тренинги и конференции, в които сте участвали, и опишете накратко Вашата роля и задачи в тях (изнасяни доклади,отговорности, организационен опит, посетени работни сесии, курсове, и т.н.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1054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Членство в неправителствени организации или политически парт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1089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ължително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а Ви в САИМ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1. По колко часа на седмица сте склонни да отделяте за работа в САИМО?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sz w:val="24"/>
          <w:lang w:val="bg-BG"/>
        </w:rPr>
        <w:t xml:space="preserve">3. Какво Ви накара да кандидатствате в САИМО? </w:t>
      </w:r>
      <w:r>
        <w:rPr>
          <w:i/>
          <w:iCs/>
          <w:sz w:val="24"/>
          <w:szCs w:val="24"/>
        </w:rPr>
        <w:t>(до 250 думи)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</w:tabs>
      <w:rPr>
        <w:lang w:val="bg-BG"/>
      </w:rPr>
    </w:pPr>
    <w:r>
      <w:rPr/>
      <w:t>www.saimo-bg.org</w:t>
    </w:r>
    <w:r>
      <w:rPr>
        <w:lang w:val="bg-BG"/>
      </w:rPr>
      <w:tab/>
      <w:t>Номер от НДР: 2227058741</w:t>
    </w:r>
  </w:p>
  <w:p>
    <w:pPr>
      <w:pStyle w:val="Footer"/>
      <w:tabs>
        <w:tab w:val="clear" w:pos="4703"/>
        <w:tab w:val="clear" w:pos="9406"/>
        <w:tab w:val="left" w:pos="6120" w:leader="none"/>
      </w:tabs>
      <w:rPr/>
    </w:pPr>
    <w:r>
      <w:rPr>
        <w:lang w:val="en-GB"/>
      </w:rPr>
      <w:t>e-mail: office@saimo-bg.org</w:t>
    </w:r>
    <w:r>
      <w:rPr>
        <w:lang w:val="bg-BG"/>
      </w:rPr>
      <w:tab/>
      <w:t xml:space="preserve">  БУЛСАТАТ: 121898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360" w:hanging="0"/>
      <w:jc w:val="center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6775</wp:posOffset>
          </wp:positionH>
          <wp:positionV relativeFrom="paragraph">
            <wp:posOffset>-237490</wp:posOffset>
          </wp:positionV>
          <wp:extent cx="1161415" cy="1161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Студентска асоциация за изследване на международните отношения</w:t>
    </w:r>
  </w:p>
  <w:p>
    <w:pPr>
      <w:pStyle w:val="Normal"/>
      <w:ind w:left="1440" w:hanging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  <w:t>1700, София, Студентски град, ул. “Осми декември”, УНСС, ст. 3080</w:t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7:00Z</dcterms:created>
  <dc:creator>Ivaylo Tzoneff</dc:creator>
  <dc:description/>
  <cp:keywords/>
  <dc:language>en-US</dc:language>
  <cp:lastModifiedBy>Borko</cp:lastModifiedBy>
  <cp:lastPrinted>2005-10-11T23:13:00Z</cp:lastPrinted>
  <dcterms:modified xsi:type="dcterms:W3CDTF">2014-09-14T13:37:00Z</dcterms:modified>
  <cp:revision>20</cp:revision>
  <dc:subject/>
  <dc:title/>
</cp:coreProperties>
</file>